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>Календарно-тематический план дисциплины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01"/>
        <w:gridCol w:w="1052"/>
        <w:gridCol w:w="1576"/>
        <w:gridCol w:w="1076"/>
        <w:gridCol w:w="875"/>
        <w:gridCol w:w="8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атика заняти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кции (ч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минарские зан.(ч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МП (ч.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М (ч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ые черты современного языкозна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учные принципы современной линг-висти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ункционально-коммуникативные, номинативные теории и когнитивная лингвисти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>
          <w:trHeight w:val="6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следование языка как речевой деятельност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ологическая направленность современного языкозна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зыковые контак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ории текста и дискурс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витие казахстанской лингвистики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контроль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Форма контроля - устный экзамен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(40 баллов)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/>
      </w:pPr>
      <w:r>
        <w:rPr/>
        <w:t>1. Проблема объекта в языкознании.</w:t>
      </w:r>
    </w:p>
    <w:p>
      <w:pPr>
        <w:pStyle w:val="Normal"/>
        <w:ind w:left="567" w:hanging="0"/>
        <w:rPr>
          <w:b/>
          <w:b/>
          <w:szCs w:val="24"/>
        </w:rPr>
      </w:pPr>
      <w:r>
        <w:rPr/>
        <w:t>2. Понятия системы и структуры в современном языкознании.</w:t>
      </w:r>
    </w:p>
    <w:p>
      <w:pPr>
        <w:pStyle w:val="21"/>
        <w:ind w:left="567" w:hanging="0"/>
        <w:rPr/>
      </w:pPr>
      <w:r>
        <w:rPr/>
        <w:t xml:space="preserve">3. </w:t>
      </w:r>
      <w:r>
        <w:rPr>
          <w:szCs w:val="24"/>
        </w:rPr>
        <w:t>Структура как сеть языковых отношений.</w:t>
      </w:r>
    </w:p>
    <w:p>
      <w:pPr>
        <w:pStyle w:val="21"/>
        <w:ind w:left="567" w:hanging="0"/>
        <w:rPr/>
      </w:pPr>
      <w:r>
        <w:rPr/>
        <w:t xml:space="preserve">4. </w:t>
      </w:r>
      <w:r>
        <w:rPr>
          <w:szCs w:val="24"/>
        </w:rPr>
        <w:t>Соотношение статики и динамики языка.</w:t>
      </w:r>
    </w:p>
    <w:p>
      <w:pPr>
        <w:pStyle w:val="21"/>
        <w:ind w:left="567" w:hanging="0"/>
        <w:rPr/>
      </w:pPr>
      <w:r>
        <w:rPr/>
        <w:t>5. Понятие модели в современном языкознании.</w:t>
      </w:r>
    </w:p>
    <w:p>
      <w:pPr>
        <w:pStyle w:val="21"/>
        <w:ind w:left="567" w:hanging="0"/>
        <w:rPr/>
      </w:pPr>
      <w:r>
        <w:rPr>
          <w:szCs w:val="24"/>
        </w:rPr>
        <w:t xml:space="preserve">6. Основные научные принципы современной лингвистики. </w:t>
      </w:r>
    </w:p>
    <w:p>
      <w:pPr>
        <w:pStyle w:val="21"/>
        <w:ind w:left="567" w:hanging="0"/>
        <w:rPr/>
      </w:pPr>
      <w:r>
        <w:rPr>
          <w:szCs w:val="24"/>
        </w:rPr>
        <w:t xml:space="preserve">7. </w:t>
      </w:r>
      <w:r>
        <w:rPr/>
        <w:t>Гипотеза Б. Уорфа и Э. Сепира.</w:t>
      </w:r>
    </w:p>
    <w:p>
      <w:pPr>
        <w:pStyle w:val="21"/>
        <w:jc w:val="left"/>
        <w:rPr/>
      </w:pPr>
      <w:r>
        <w:rPr/>
        <w:t xml:space="preserve">8. </w:t>
      </w:r>
      <w:r>
        <w:rPr>
          <w:szCs w:val="24"/>
        </w:rPr>
        <w:t>Московские школы ФГ: основания, единицы, категории.</w:t>
      </w:r>
    </w:p>
    <w:p>
      <w:pPr>
        <w:pStyle w:val="21"/>
        <w:jc w:val="left"/>
        <w:rPr>
          <w:szCs w:val="24"/>
        </w:rPr>
      </w:pPr>
      <w:r>
        <w:rPr/>
        <w:t xml:space="preserve">9. </w:t>
      </w:r>
      <w:r>
        <w:rPr>
          <w:szCs w:val="24"/>
        </w:rPr>
        <w:t>Учебная модель ФГ: ее единицы, их система и употребление.</w:t>
      </w:r>
    </w:p>
    <w:p>
      <w:pPr>
        <w:pStyle w:val="Normal"/>
        <w:ind w:left="567" w:hanging="0"/>
        <w:rPr/>
      </w:pPr>
      <w:r>
        <w:rPr>
          <w:szCs w:val="24"/>
        </w:rPr>
        <w:t xml:space="preserve">10. </w:t>
      </w:r>
      <w:r>
        <w:rPr/>
        <w:t>Номинативные теории в русском языкознании и их эволюция в когнитивной парадигме языкознания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1. Зарубежный лингвистический функционализм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2. Генеративная грамматика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3. Речевая деятельность как объект языкознания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4. Мотивация речевой деятельности и ее моделирование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5. Лингвистика отправителя и получателя речи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6. Теории речевых актов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7. Европейская и американская социологические школы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8. Социолингвистика и ее предмет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19. Социальная типология языков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20. Этнолингвистика и социолингвистика в России, Казахстане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21. Лингвокультурология и лингвострановедение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22. Теории языковых контактов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22. Текст как лингвистическая единица.</w:t>
      </w:r>
    </w:p>
    <w:p>
      <w:pPr>
        <w:pStyle w:val="Normal"/>
        <w:ind w:left="567" w:hanging="0"/>
        <w:rPr/>
      </w:pPr>
      <w:r>
        <w:rPr>
          <w:szCs w:val="24"/>
        </w:rPr>
        <w:t>23. Д</w:t>
      </w:r>
      <w:r>
        <w:rPr/>
        <w:t>искурс как междисциплинарный объект.</w:t>
      </w:r>
    </w:p>
    <w:p>
      <w:pPr>
        <w:pStyle w:val="Normal"/>
        <w:ind w:left="567" w:hanging="0"/>
        <w:rPr/>
      </w:pPr>
      <w:r>
        <w:rPr/>
        <w:t>24. Развитие лингвистики в Казахстане.</w:t>
      </w:r>
    </w:p>
    <w:p>
      <w:pPr>
        <w:pStyle w:val="Normal"/>
        <w:ind w:left="568" w:hanging="0"/>
        <w:rPr/>
      </w:pPr>
      <w:r>
        <w:rPr/>
        <w:t>25. Фундаментальные направления современной лингвистики.</w:t>
      </w:r>
    </w:p>
    <w:p>
      <w:pPr>
        <w:pStyle w:val="Normal"/>
        <w:ind w:left="568" w:hanging="0"/>
        <w:rPr/>
      </w:pPr>
      <w:r>
        <w:rPr/>
        <w:t>26. Прикладные направления современной лингвистики.</w:t>
      </w:r>
    </w:p>
    <w:p>
      <w:pPr>
        <w:pStyle w:val="Normal"/>
        <w:ind w:left="568" w:hanging="0"/>
        <w:rPr/>
      </w:pPr>
      <w:r>
        <w:rPr/>
        <w:t>27. Сопоставительное и контрастивное языкознание.</w:t>
      </w:r>
    </w:p>
    <w:p>
      <w:pPr>
        <w:pStyle w:val="Normal"/>
        <w:ind w:left="568" w:hanging="0"/>
        <w:rPr/>
      </w:pPr>
      <w:r>
        <w:rPr/>
        <w:t>28. Методология и методы современной лингвистики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Амирова Т.А. Из истории лингвистики XX в. - М., 1999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. Апресян Ю.Д. Идеи и методы современной структурной лингвистики. - М., 1966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 xml:space="preserve">Апресян Ю.Д. Избранные труды. Т.1. Лексическая семантика. Т.2. Интегральное описание языка и проблемы лексикографии. - М., 1995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Арутюнова Н.Д. Типы языковых значений. Оценка. Факт. Событие. - М., 1988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>Арутюнова Н.Д. Язык и мир человека. - М., 199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Ахманова О.С., Мельчук И.А., Падучева Е.В., Фрумкина Р.Н. О точных методах исследования языка. - М., 1961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7. Балли Ш. Общая лингвистика и вопросы французского языка. - М., 195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Баранов А.Н. Введение в прикладную лингвистику. - М., 2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Бенвенист Э. Общая лингвистика. - М., 197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Березин Ф.М. История лингвистических учений. - М., 197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 Бондалетов В.Д. Социальная лингвистика. - М., 198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. Бондарко А.В. Функциональная грамматика. - Л., 1984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3. Бюлер К. Теория языка: Репрезентативная функция языка. - М., 200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4. Васильев Л.М. Общие проблемы лингвистики. - Уфа. 199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5. Верещагин Е.М., Костомаров В.Г. Язык и культура. Лингвострановедение в преподавании русского языка как иностранного. 3-е изд. – М. 198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6. Виноградов В.В. История русских лингвистических учений. - М., 1978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7. Виноградов В.В. Избранные труды. Исследования по русской грамматике. - М., 1977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8. Всеволодова М.В. Теория функционально-коммуникативного синтаксиса. Фрагмент прикладной (педагогической) модели языка. - М.: МГУ, 2000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9. Гак В.Г. Языковые преобразования. - М., 199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0. Глисон Г. Введение в дескриптивную лингвистику. - М., 195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1. Гринберг Дж. Квантитативный подход к морфологической типологии языков // Новое в лингвистике. Вып.З. - М., 1963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овое в лингвистике. Языковые контакты. Вып.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. - М., 1972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2. Гумбольдт В. Избранные труды по языкознанию. - М., 198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3. Ельмслев Л. Пролегомены к теории языка // Новое в лингвистике. Вып.1. М., I960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4. Есперсен О. Философия грамматики. - М., 1958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5. Залевская А.А. Введение в психолингвистику. - М., 1999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6. Звегинцев В.А. История языкознания в очерках и извлечениях. Ч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Изд. 3-е, доп. - М., 1964 - 1965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7. Звегинцев В.А. Новые черты современного языкознания // Новое в лингвистике. Математические аспекты структуры языка. Вып.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>. - М., 1965. С. 361 – 399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8. Золотова Г.А., Онипенко Н.К., Сидорова М.Ю. Функционально-коммуникативный синтаксис. - М., 199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9. Зубкова Л.Г. Общая теория языка в развитии. - М., 2003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Караулов Ю.Н. Активная грамматика и ассоциативно-вербальная сеть. - М., 1999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1. Карнап Р. Значение и необходимость. Исследование по семантике и модельной логике. - Биробиджан, 2000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2. Кубрякова Е.С., Демьянков В.З., Панкрац Ю.Г. Краткий словарь когнитивных терминов. - М., 1996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3. Кубрякова Е.С. Язык и знание. На пути получения знаний о языке: части речи с когнитивной точки зрения. Роль языка в познании мира. - М., 200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4. Лингвистический энциклопедический словарь//Отв. Ред. В.Н. Ярцева. - М., 1990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</w:t>
      </w:r>
      <w:r>
        <w:rPr>
          <w:color w:val="000000"/>
          <w:sz w:val="22"/>
          <w:szCs w:val="22"/>
        </w:rPr>
        <w:t>5. Макаров М.Л. Основы теории дискурса. - М., 200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6. Лотман Ю.М. Семиосфера. - СПб, 200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7. Маслова В.А. Введение в когнитивную лингвистику. – М., 200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8. Марков Ю.Г. Функциональный подход в современном научном познании. -Новосибирск, 1982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9. Мечковская Н.Б. Общее языкознание. Структурная и социальная типология языков. – М., 2001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0. Новое в зарубежной лингвистике. Теория речевых актов. Вып.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>. М., 1986.</w:t>
      </w:r>
    </w:p>
    <w:p>
      <w:pPr>
        <w:pStyle w:val="Normal"/>
        <w:jc w:val="both"/>
        <w:rPr/>
      </w:pPr>
      <w:r>
        <w:rPr>
          <w:sz w:val="22"/>
          <w:szCs w:val="22"/>
        </w:rPr>
        <w:t>Воробьев В.В. Лингвокультурология. - М., 199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1. Общее языкознание. Формы существования, функции, история языка / Отв. Ред. Б.А. Серебренников. М., 197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2. Общее языкознание. Внутренняя структура языка / Отв. ред. Б.А. Серебренников - М., 1962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3. Общее языкознание. Методы лингвистических исследований / Отв. ред. Б.А. Серебренников. - М., 197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4. Пражский лингвистический кружок. - М., 1967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5. Рождественский Ю.В. Лекции по общему языкознанию. - М., 2000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6. Русский язык конц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столетия (1985 – 1995). - М., 1996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7. Селиванова Е.А. Когнитивная ономасиология. - Киев, 2000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48. Современная американская лингвистика: Фундаментальные направления / Под ред. А.А. Кибрика, И.М. Кобозевой, и.А. Секериной. Изд. 2-е, испр., доп. – М., 2002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9. Солнцев В.М. Язык как системно-структурное образование. 2-е изд. - М., 1968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0. Соссюр Ф. де. Курс общей лингвистики // Труды по языкознанию. - М., 197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1. Степанов Ю.С. Семиотика. В 2-х т. - Благовещенск, 199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2. Степанов Ю.С. Методы и принципы современной лингвистики. - М., 1975. 2-е изд. - М., 2001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53. Степанов Ю.С. Основы языкознания. – М., 1966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1:00Z</dcterms:created>
  <dc:creator>Pavilion</dc:creator>
  <dc:description/>
  <dc:language>en-US</dc:language>
  <cp:lastModifiedBy>Pavilion</cp:lastModifiedBy>
  <dcterms:modified xsi:type="dcterms:W3CDTF">2014-10-08T13:55:00Z</dcterms:modified>
  <cp:revision>2</cp:revision>
  <dc:subject/>
  <dc:title/>
</cp:coreProperties>
</file>